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spacing w:lineRule="auto" w:line="240"/>
        <w:jc w:val="center"/>
        <w:rPr/>
      </w:pPr>
      <w:r>
        <w:rPr/>
        <w:t>GÜVENLİK SORUŞTURMASI VE ARŞİV ARAŞTIRMASI FORMU</w:t>
      </w:r>
    </w:p>
    <w:tbl>
      <w:tblPr>
        <w:tblW w:w="10112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0"/>
        <w:gridCol w:w="5760"/>
        <w:gridCol w:w="1452"/>
      </w:tblGrid>
      <w:tr>
        <w:trPr>
          <w:trHeight w:val="48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ADI VE SOYAD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TOĞRAF</w:t>
            </w:r>
          </w:p>
        </w:tc>
      </w:tr>
      <w:tr>
        <w:trPr>
          <w:trHeight w:val="48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İKAMETGAH ADRES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HALEN OTURMA ADRES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vdeMetni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ÖĞRENİM DURUMU    ………………………………………………………….</w:t>
      </w:r>
      <w:r>
        <w:rPr>
          <w:sz w:val="20"/>
          <w:szCs w:val="20"/>
        </w:rPr>
        <w:t xml:space="preserve">      </w:t>
      </w:r>
    </w:p>
    <w:p>
      <w:pPr>
        <w:pStyle w:val="GvdeMetni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ENSON BİTİRDİĞİ ÜNİVERSİTE-FAKÜLTE-YÜKSEKOKUL-OKUL UN ADI VE YERİ</w:t>
      </w:r>
    </w:p>
    <w:p>
      <w:pPr>
        <w:pStyle w:val="GvdeMetni2"/>
        <w:spacing w:lineRule="auto" w:line="24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TARİHTEN-TARİHE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….……../……….</w:t>
      </w:r>
    </w:p>
    <w:p>
      <w:pPr>
        <w:pStyle w:val="GvdeMetni2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5-AİLEYE DAİR BİLGİLER   </w:t>
        <w:tab/>
      </w:r>
    </w:p>
    <w:tbl>
      <w:tblPr>
        <w:tblW w:w="104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2000"/>
        <w:gridCol w:w="1800"/>
        <w:gridCol w:w="1620"/>
        <w:gridCol w:w="3760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ADI-SOYADI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DOĞUM YERİ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TARİH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UYRUKLUĞU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YAŞAYANIN ADRESİ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 Yaşından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vdeMetni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vdeMetni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EN SON ÇALIŞTIĞINIZ YER: ………………………………………………..</w:t>
      </w:r>
    </w:p>
    <w:tbl>
      <w:tblPr>
        <w:tblW w:w="104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980"/>
        <w:gridCol w:w="5040"/>
        <w:gridCol w:w="16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İŞİN ÇEŞİD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ARİHTEN-TARİ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İŞVERENİN ADRES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1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YRILIŞ NEDENİ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GvdeMetni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-HAKKINIZDA VERİLMİŞ BULUNAN MAHKUMİYET KARARI VEYA HALEN DEVAM EDEN CEZA</w:t>
      </w:r>
    </w:p>
    <w:p>
      <w:pPr>
        <w:pStyle w:val="GvdeMetni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AVASI BULUNUP-BULUNMADIĞI. </w:t>
      </w:r>
    </w:p>
    <w:p>
      <w:pPr>
        <w:pStyle w:val="GvdeMetni2"/>
        <w:spacing w:lineRule="auto" w:line="240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>VAR:</w:t>
        <w:tab/>
        <w:tab/>
        <w:tab/>
        <w:t xml:space="preserve">YOK:  </w:t>
      </w:r>
    </w:p>
    <w:p>
      <w:pPr>
        <w:pStyle w:val="GvdeMetni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in Doğru Olduğunu Bildiririm.</w:t>
        <w:tab/>
        <w:tab/>
        <w:tab/>
        <w:t xml:space="preserve">                           Tarih Ve  İmza</w:t>
        <w:tab/>
        <w:t>NÜFUS CÜZDAN SURETİ</w:t>
      </w:r>
    </w:p>
    <w:tbl>
      <w:tblPr>
        <w:tblW w:w="998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2765"/>
        <w:gridCol w:w="2275"/>
        <w:gridCol w:w="3125"/>
      </w:tblGrid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.C.KİMLİK N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ÖYÜ                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OYADI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İLT NO            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I                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YFA NO        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BA ADI       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ÜTÜK NO       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A ADI         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RİLİŞ SEBEBİ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İ   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İLİŞ TARİHİ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ĞUM TARİHİ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Rİ NOSU        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DENİ HALİ   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YITLI OLDUĞ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YRUĞU           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ÜFUS İDARESİ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İNİ                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KERLİK HİZMET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İLİ                  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)Başlama Tarihi  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İLÇESİ           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)Terhis    Tarihi  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HALLESİ         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ZALARI          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GvdeMetni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GvdeMetni2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I SURETİNİ ONAYLAYANIN</w:t>
      </w:r>
    </w:p>
    <w:p>
      <w:pPr>
        <w:pStyle w:val="GvdeMetni2"/>
        <w:spacing w:lineRule="auto" w:line="24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YADI</w:t>
        <w:tab/>
        <w:tab/>
        <w:t>ADI</w:t>
        <w:tab/>
        <w:tab/>
        <w:t>GÖREVİ</w:t>
        <w:tab/>
        <w:t>İMZA</w:t>
        <w:tab/>
        <w:t xml:space="preserve">MÜHÜR                 </w:t>
        <w:tab/>
        <w:t xml:space="preserve"> ONAY</w:t>
        <w:tab/>
        <w:t>TARİHİ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5:00Z</dcterms:created>
  <dc:creator>egitim-PC</dc:creator>
  <dc:description/>
  <dc:language>en-US</dc:language>
  <cp:lastModifiedBy>MUT</cp:lastModifiedBy>
  <cp:lastPrinted>2010-04-14T12:33:00Z</cp:lastPrinted>
  <dcterms:modified xsi:type="dcterms:W3CDTF">2011-08-02T08:45:00Z</dcterms:modified>
  <cp:revision>2</cp:revision>
  <dc:subject/>
  <dc:title/>
</cp:coreProperties>
</file>